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同 意 文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92329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ル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45pt;mso-wrap-distance-left:9.05pt;mso-wrap-distance-right:9.05pt;mso-wrap-distance-top:0pt;mso-wrap-distance-bottom:0pt;margin-top:-9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ル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私は</w:t>
      </w:r>
      <w:del w:id="0" w:author="前田　靖子" w:date="2023-05-22T15:22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治験課題名</w:delText>
        </w:r>
      </w:del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del w:id="1" w:author="前田　靖子" w:date="2023-07-31T12:41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</w:delText>
        </w:r>
      </w:del>
      <w:ins w:id="2" w:author="前田　靖子" w:date="2023-05-22T15:2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治験課題名を記入</w:t>
        </w:r>
      </w:ins>
      <w:ins w:id="3" w:author="前田　靖子" w:date="2023-07-31T12:41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(</w:t>
        </w:r>
      </w:ins>
      <w:ins w:id="4" w:author="前田　靖子" w:date="2023-07-31T12:41:00Z">
        <w:r>
          <w:rPr>
            <w:rFonts w:ascii="HG丸ｺﾞｼｯｸM-PRO" w:hAnsi="HG丸ｺﾞｼｯｸM-PRO" w:cs="HG丸ｺﾞｼｯｸM-PRO" w:eastAsia="HG丸ｺﾞｼｯｸM-PRO"/>
            <w:color w:val="FF0000"/>
            <w:sz w:val="28"/>
            <w:szCs w:val="28"/>
          </w:rPr>
          <w:t>課題名が長い場合は、簡素化も可能</w:t>
        </w:r>
      </w:ins>
      <w:ins w:id="5" w:author="前田　靖子" w:date="2023-07-31T12:41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)</w:t>
        </w:r>
      </w:ins>
      <w:del w:id="6" w:author="前田　靖子" w:date="2023-07-31T12:42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</w:delText>
        </w:r>
      </w:del>
      <w:del w:id="7" w:author="前田　靖子" w:date="2023-05-22T15:2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　　　</w:delText>
        </w:r>
      </w:del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について</w:t>
      </w:r>
      <w:del w:id="8" w:author="前田　靖子" w:date="2023-05-22T15:2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</w:delText>
        </w:r>
      </w:del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説明文書に記載された事項すべての説明を受け、内容をよく理解し、自分の意思で、治験に参加することに同意します。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ins w:id="9" w:author="前田　靖子" w:date="2023-05-22T15:26:00Z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また、説明文書と署名した同意書の写しを受け取りました。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ins w:id="11" w:author="前田　靖子" w:date="2023-05-22T15:26:00Z"/>
        </w:rPr>
      </w:pPr>
      <w:ins w:id="10" w:author="前田　靖子" w:date="2023-05-22T15:26:00Z">
        <w:r>
          <w:rPr>
            <w:rFonts w:eastAsia="HG丸ｺﾞｼｯｸM-PRO" w:cs="HG丸ｺﾞｼｯｸM-PRO" w:ascii="HG丸ｺﾞｼｯｸM-PRO" w:hAnsi="HG丸ｺﾞｼｯｸM-PRO"/>
            <w:sz w:val="28"/>
            <w:szCs w:val="28"/>
          </w:rPr>
        </w:r>
      </w:ins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  <w:del w:id="13" w:author="前田　靖子" w:date="2023-05-22T15:26:00Z"/>
        </w:rPr>
      </w:pPr>
      <w:del w:id="12" w:author="前田　靖子" w:date="2023-05-22T15:26:00Z">
        <w:r>
          <w:rPr>
            <w:rFonts w:eastAsia="HG丸ｺﾞｼｯｸM-PRO" w:cs="HG丸ｺﾞｼｯｸM-PRO" w:ascii="HG丸ｺﾞｼｯｸM-PRO" w:hAnsi="HG丸ｺﾞｼｯｸM-PRO"/>
            <w:sz w:val="28"/>
            <w:szCs w:val="28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5302250" cy="704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del w:id="15" w:author="前田　靖子" w:date="2023-05-22T15:25:00Z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代諾者</w:t>
                            </w:r>
                            <w:ins w:id="14" w:author="前田　靖子" w:date="2023-05-22T15:25:00Z">
                              <w:r>
                                <w:rPr>
                                  <w:rFonts w:ascii="HG丸ｺﾞｼｯｸM-PRO" w:hAnsi="HG丸ｺﾞｼｯｸM-PRO" w:cs="HG丸ｺﾞｼｯｸM-PRO" w:eastAsia="HG丸ｺﾞｼｯｸM-PRO"/>
                                  <w:color w:val="FF0000"/>
                                </w:rPr>
                                <w:t>、代筆者、立会人</w:t>
                              </w:r>
                            </w:ins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の記入欄が不要な場合は、欄を削除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任意の同意が別途必要な場合は、記載欄を設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55.45pt;mso-wrap-distance-left:9.05pt;mso-wrap-distance-right:9.05pt;mso-wrap-distance-top:3.6pt;mso-wrap-distance-bottom:3.6pt;margin-top:7.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del w:id="17" w:author="前田　靖子" w:date="2023-05-22T15:25:00Z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代諾者</w:t>
                      </w:r>
                      <w:ins w:id="16" w:author="前田　靖子" w:date="2023-05-22T15:25:00Z">
                        <w:r>
                          <w:rPr>
                            <w:rFonts w:ascii="HG丸ｺﾞｼｯｸM-PRO" w:hAnsi="HG丸ｺﾞｼｯｸM-PRO" w:cs="HG丸ｺﾞｼｯｸM-PRO" w:eastAsia="HG丸ｺﾞｼｯｸM-PRO"/>
                            <w:color w:val="FF0000"/>
                          </w:rPr>
                          <w:t>、代筆者、立会人</w:t>
                        </w:r>
                      </w:ins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の記入欄が不要な場合は、欄を削除してください。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任意の同意が別途必要な場合は、記載欄を設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sz w:val="24"/>
        </w:rPr>
        <w:t>　＜患者さん記入欄＞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西暦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　　月　　　日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ご署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代諾者の記入欄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同意日　西暦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　　月　　　日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ご署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続柄＿＿＿＿＿年齢＿＿＿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（患者さんの氏名＿＿＿＿＿＿＿＿＿＿＿＿＿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説明した医師の記入欄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説明日　西暦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治験責任医師（または治験分担医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氏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＜治験協力者の記入欄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説明日　西暦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年　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説明者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名　　　　　　　　　　　　　　　　　　</w:t>
      </w:r>
      <w:del w:id="18" w:author="前田　靖子" w:date="2023-07-31T13:52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</w:delText>
        </w:r>
      </w:del>
      <w:del w:id="19" w:author="前田　靖子" w:date="2023-07-31T13:52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　　　　　　　　　　　</w:delText>
        </w:r>
      </w:del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ins w:id="21" w:author="前田　靖子" w:date="2023-07-31T13:51:00Z"/>
        </w:rPr>
      </w:pPr>
      <w:ins w:id="20" w:author="前田　靖子" w:date="2023-07-31T13:51:00Z">
        <w:r>
          <w:rPr>
            <w:rFonts w:ascii="HG丸ｺﾞｼｯｸM-PRO" w:hAnsi="HG丸ｺﾞｼｯｸM-PRO" w:cs="HG丸ｺﾞｼｯｸM-PRO" w:eastAsia="HG丸ｺﾞｼｯｸM-PRO"/>
            <w:b/>
            <w:sz w:val="32"/>
            <w:szCs w:val="32"/>
          </w:rPr>
          <w:t>同 意 文 書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ragraph">
                  <wp:posOffset>-139065</wp:posOffset>
                </wp:positionV>
                <wp:extent cx="111379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2" w:author="前田　靖子" w:date="2023-07-31T13:51:00Z">
                              <w:r>
                                <w:rPr>
                                  <w:rFonts w:ascii="HG丸ｺﾞｼｯｸM-PRO" w:hAnsi="HG丸ｺﾞｼｯｸM-PRO" w:cs="HG丸ｺﾞｼｯｸM-PRO" w:eastAsia="HG丸ｺﾞｼｯｸM-PRO"/>
                                </w:rPr>
                                <w:delText>カルテ</w:delText>
                              </w:r>
                            </w:del>
                            <w:ins w:id="23" w:author="前田　靖子" w:date="2023-07-31T13:51:00Z">
                              <w:r>
                                <w:rPr>
                                  <w:rFonts w:ascii="HG丸ｺﾞｼｯｸM-PRO" w:hAnsi="HG丸ｺﾞｼｯｸM-PRO" w:cs="HG丸ｺﾞｼｯｸM-PRO" w:eastAsia="HG丸ｺﾞｼｯｸM-PRO"/>
                                </w:rPr>
                                <w:t>治験事務局</w:t>
                              </w:r>
                            </w:ins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45pt;mso-wrap-distance-left:9.05pt;mso-wrap-distance-right:9.05pt;mso-wrap-distance-top:0pt;mso-wrap-distance-bottom:0pt;margin-top:-10.95pt;mso-position-vertical-relative:text;margin-left:3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24" w:author="前田　靖子" w:date="2023-07-31T13:51:00Z">
                        <w:r>
                          <w:rPr>
                            <w:rFonts w:ascii="HG丸ｺﾞｼｯｸM-PRO" w:hAnsi="HG丸ｺﾞｼｯｸM-PRO" w:cs="HG丸ｺﾞｼｯｸM-PRO" w:eastAsia="HG丸ｺﾞｼｯｸM-PRO"/>
                          </w:rPr>
                          <w:delText>カルテ</w:delText>
                        </w:r>
                      </w:del>
                      <w:ins w:id="25" w:author="前田　靖子" w:date="2023-07-31T13:51:00Z">
                        <w:r>
                          <w:rPr>
                            <w:rFonts w:ascii="HG丸ｺﾞｼｯｸM-PRO" w:hAnsi="HG丸ｺﾞｼｯｸM-PRO" w:cs="HG丸ｺﾞｼｯｸM-PRO" w:eastAsia="HG丸ｺﾞｼｯｸM-PRO"/>
                          </w:rPr>
                          <w:t>治験事務局</w:t>
                        </w:r>
                      </w:ins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>
          <w:ins w:id="31" w:author="前田　靖子" w:date="2023-07-31T13:51:00Z"/>
        </w:rPr>
      </w:pPr>
      <w:ins w:id="26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　私は「治験課題名を記入</w:t>
        </w:r>
      </w:ins>
      <w:ins w:id="27" w:author="前田　靖子" w:date="2023-07-31T13:51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(</w:t>
        </w:r>
      </w:ins>
      <w:ins w:id="28" w:author="前田　靖子" w:date="2023-07-31T13:51:00Z">
        <w:r>
          <w:rPr>
            <w:rFonts w:ascii="HG丸ｺﾞｼｯｸM-PRO" w:hAnsi="HG丸ｺﾞｼｯｸM-PRO" w:cs="HG丸ｺﾞｼｯｸM-PRO" w:eastAsia="HG丸ｺﾞｼｯｸM-PRO"/>
            <w:color w:val="FF0000"/>
            <w:sz w:val="28"/>
            <w:szCs w:val="28"/>
          </w:rPr>
          <w:t>課題名が長い場合は、簡素化も可能</w:t>
        </w:r>
      </w:ins>
      <w:ins w:id="29" w:author="前田　靖子" w:date="2023-07-31T13:51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)</w:t>
        </w:r>
      </w:ins>
      <w:ins w:id="30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」について説明文書に記載された事項すべての説明を受け、内容をよく理解し、自分の意思で、治験に参加することに同意します。</w:t>
        </w:r>
      </w:ins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ins w:id="33" w:author="前田　靖子" w:date="2023-07-31T13:51:00Z"/>
        </w:rPr>
      </w:pPr>
      <w:ins w:id="32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また、説明文書と署名した同意書の写しを受け取りました。</w:t>
        </w:r>
      </w:ins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ins w:id="35" w:author="前田　靖子" w:date="2023-07-31T13:51:00Z"/>
        </w:rPr>
      </w:pPr>
      <w:ins w:id="34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8"/>
            <w:szCs w:val="28"/>
          </w:rPr>
        </w:r>
      </w:ins>
    </w:p>
    <w:p>
      <w:pPr>
        <w:pStyle w:val="Normal"/>
        <w:rPr>
          <w:ins w:id="38" w:author="前田　靖子" w:date="2023-07-31T13:51:00Z"/>
        </w:rPr>
      </w:pPr>
      <w:ins w:id="36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  <w:br/>
        </w:r>
      </w:ins>
      <w:ins w:id="37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＜患者さん記入欄＞</w:t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5302250" cy="704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代諾者、代筆者、立会人の記入欄が不要な場合は、欄を削除してください。任意の同意が別途必要な場合は、記載欄を設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55.45pt;mso-wrap-distance-left:9.05pt;mso-wrap-distance-right:9.05pt;mso-wrap-distance-top:3.6pt;mso-wrap-distance-bottom:3.6pt;margin-top:7.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代諾者、代筆者、立会人の記入欄が不要な場合は、欄を削除してください。任意の同意が別途必要な場合は、記載欄を設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40" w:author="前田　靖子" w:date="2023-07-31T13:51:00Z"/>
        </w:rPr>
      </w:pPr>
      <w:ins w:id="39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44" w:author="前田　靖子" w:date="2023-07-31T13:51:00Z"/>
        </w:rPr>
      </w:pPr>
      <w:ins w:id="41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同意日　西暦</w:t>
        </w:r>
      </w:ins>
      <w:ins w:id="42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  <w:ins w:id="43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　</w:t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46" w:author="前田　靖子" w:date="2023-07-31T13:51:00Z"/>
        </w:rPr>
      </w:pPr>
      <w:ins w:id="45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50" w:author="前田　靖子" w:date="2023-07-31T13:51:00Z"/>
        </w:rPr>
      </w:pPr>
      <w:ins w:id="47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ご署名</w:t>
        </w:r>
      </w:ins>
      <w:ins w:id="48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　　　　</w:t>
        </w:r>
      </w:ins>
      <w:ins w:id="49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52" w:author="前田　靖子" w:date="2023-07-31T13:51:00Z"/>
        </w:rPr>
      </w:pPr>
      <w:ins w:id="51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54" w:author="前田　靖子" w:date="2023-07-31T13:51:00Z"/>
        </w:rPr>
      </w:pPr>
      <w:ins w:id="53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56" w:author="前田　靖子" w:date="2023-07-31T13:51:00Z"/>
        </w:rPr>
      </w:pPr>
      <w:ins w:id="55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＜代諾者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58" w:author="前田　靖子" w:date="2023-07-31T13:51:00Z"/>
        </w:rPr>
      </w:pPr>
      <w:ins w:id="57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62" w:author="前田　靖子" w:date="2023-07-31T13:51:00Z"/>
        </w:rPr>
      </w:pPr>
      <w:ins w:id="59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同意日　西暦</w:t>
        </w:r>
      </w:ins>
      <w:ins w:id="60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  <w:ins w:id="61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64" w:author="前田　靖子" w:date="2023-07-31T13:51:00Z"/>
        </w:rPr>
      </w:pPr>
      <w:ins w:id="63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68" w:author="前田　靖子" w:date="2023-07-31T13:51:00Z"/>
        </w:rPr>
      </w:pPr>
      <w:ins w:id="65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ご署名</w:t>
        </w:r>
      </w:ins>
      <w:ins w:id="66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</w:t>
        </w:r>
      </w:ins>
      <w:ins w:id="67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続柄＿＿＿＿＿年齢＿＿＿＿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70" w:author="前田　靖子" w:date="2023-07-31T13:51:00Z"/>
        </w:rPr>
      </w:pPr>
      <w:ins w:id="69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72" w:author="前田　靖子" w:date="2023-07-31T13:51:00Z"/>
        </w:rPr>
      </w:pPr>
      <w:ins w:id="71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　　　　　　　　　　　　（患者さんの氏名＿＿＿＿＿＿＿＿＿＿＿＿＿＿）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74" w:author="前田　靖子" w:date="2023-07-31T13:51:00Z"/>
        </w:rPr>
      </w:pPr>
      <w:ins w:id="73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76" w:author="前田　靖子" w:date="2023-07-31T13:51:00Z"/>
        </w:rPr>
      </w:pPr>
      <w:ins w:id="75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＜説明した医師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78" w:author="前田　靖子" w:date="2023-07-31T13:51:00Z"/>
        </w:rPr>
      </w:pPr>
      <w:ins w:id="77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81" w:author="前田　靖子" w:date="2023-07-31T13:51:00Z"/>
        </w:rPr>
      </w:pPr>
      <w:ins w:id="79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説明日　西暦</w:t>
        </w:r>
      </w:ins>
      <w:ins w:id="80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83" w:author="前田　靖子" w:date="2023-07-31T13:51:00Z"/>
        </w:rPr>
      </w:pPr>
      <w:ins w:id="82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85" w:author="前田　靖子" w:date="2023-07-31T13:51:00Z"/>
        </w:rPr>
      </w:pPr>
      <w:ins w:id="84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治験責任医師（または治験分担医師）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87" w:author="前田　靖子" w:date="2023-07-31T13:51:00Z"/>
        </w:rPr>
      </w:pPr>
      <w:ins w:id="86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92" w:author="前田　靖子" w:date="2023-07-31T13:51:00Z"/>
        </w:rPr>
      </w:pPr>
      <w:ins w:id="88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　　　　　</w:t>
        </w:r>
      </w:ins>
      <w:ins w:id="89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　</w:t>
        </w:r>
      </w:ins>
      <w:ins w:id="90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氏名</w:t>
        </w:r>
      </w:ins>
      <w:ins w:id="91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94" w:author="前田　靖子" w:date="2023-07-31T13:51:00Z"/>
        </w:rPr>
      </w:pPr>
      <w:ins w:id="93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96" w:author="前田　靖子" w:date="2023-07-31T13:51:00Z"/>
        </w:rPr>
      </w:pPr>
      <w:ins w:id="95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　＜治験協力者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98" w:author="前田　靖子" w:date="2023-07-31T13:51:00Z"/>
        </w:rPr>
      </w:pPr>
      <w:ins w:id="97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101" w:author="前田　靖子" w:date="2023-07-31T13:51:00Z"/>
        </w:rPr>
      </w:pPr>
      <w:ins w:id="99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説明日　西暦</w:t>
        </w:r>
      </w:ins>
      <w:ins w:id="100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103" w:author="前田　靖子" w:date="2023-07-31T13:51:00Z"/>
        </w:rPr>
      </w:pPr>
      <w:ins w:id="102" w:author="前田　靖子" w:date="2023-07-31T13:51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u w:val="single"/>
          <w:ins w:id="107" w:author="前田　靖子" w:date="2023-07-31T13:51:00Z"/>
        </w:rPr>
      </w:pPr>
      <w:ins w:id="104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</w:rPr>
          <w:t>説明者　</w:t>
        </w:r>
      </w:ins>
      <w:ins w:id="105" w:author="前田　靖子" w:date="2023-08-07T11:19:00Z">
        <w:r>
          <w:rPr>
            <w:rFonts w:ascii="HG丸ｺﾞｼｯｸM-PRO" w:hAnsi="HG丸ｺﾞｼｯｸM-PRO" w:cs="HG丸ｺﾞｼｯｸM-PRO" w:eastAsia="HG丸ｺﾞｼｯｸM-PRO"/>
            <w:sz w:val="24"/>
          </w:rPr>
          <w:t>　　</w:t>
        </w:r>
      </w:ins>
      <w:ins w:id="106" w:author="前田　靖子" w:date="2023-07-31T13:51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氏名　　　　　　　　　　　　　　　　　　</w:t>
        </w:r>
      </w:ins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ins w:id="108" w:author="前田　靖子" w:date="2023-07-31T13:53:00Z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同 意 文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895</wp:posOffset>
                </wp:positionH>
                <wp:positionV relativeFrom="paragraph">
                  <wp:posOffset>285115</wp:posOffset>
                </wp:positionV>
                <wp:extent cx="1075690" cy="234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09" w:author="前田　靖子" w:date="2023-07-31T13:53:00Z">
                              <w:r>
                                <w:rPr>
                                  <w:rFonts w:ascii="HG丸ｺﾞｼｯｸM-PRO" w:hAnsi="HG丸ｺﾞｼｯｸM-PRO" w:cs="HG丸ｺﾞｼｯｸM-PRO" w:eastAsia="HG丸ｺﾞｼｯｸM-PRO"/>
                                </w:rPr>
                                <w:delText>治験事務局用</w:delText>
                              </w:r>
                            </w:del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45pt;mso-wrap-distance-left:9.05pt;mso-wrap-distance-right:9.05pt;mso-wrap-distance-top:0pt;mso-wrap-distance-bottom:0pt;margin-top:22.45pt;mso-position-vertical-relative:text;margin-left:33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10" w:author="前田　靖子" w:date="2023-07-31T13:53:00Z">
                        <w:r>
                          <w:rPr>
                            <w:rFonts w:ascii="HG丸ｺﾞｼｯｸM-PRO" w:hAnsi="HG丸ｺﾞｼｯｸM-PRO" w:cs="HG丸ｺﾞｼｯｸM-PRO" w:eastAsia="HG丸ｺﾞｼｯｸM-PRO"/>
                          </w:rPr>
                          <w:delText>治験事務局用</w:delText>
                        </w:r>
                      </w:del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175</wp:posOffset>
                </wp:positionH>
                <wp:positionV relativeFrom="paragraph">
                  <wp:posOffset>-139065</wp:posOffset>
                </wp:positionV>
                <wp:extent cx="1113790" cy="234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治験事務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45pt;mso-wrap-distance-left:9.05pt;mso-wrap-distance-right:9.05pt;mso-wrap-distance-top:0pt;mso-wrap-distance-bottom:0pt;margin-top:-10.95pt;mso-position-vertical-relative:text;margin-left:3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治験事務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>
          <w:ins w:id="116" w:author="前田　靖子" w:date="2023-07-31T13:53:00Z"/>
        </w:rPr>
      </w:pPr>
      <w:ins w:id="11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　私は「治験課題名を記入</w:t>
        </w:r>
      </w:ins>
      <w:ins w:id="112" w:author="前田　靖子" w:date="2023-07-31T13:53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(</w:t>
        </w:r>
      </w:ins>
      <w:ins w:id="113" w:author="前田　靖子" w:date="2023-07-31T13:53:00Z">
        <w:r>
          <w:rPr>
            <w:rFonts w:ascii="HG丸ｺﾞｼｯｸM-PRO" w:hAnsi="HG丸ｺﾞｼｯｸM-PRO" w:cs="HG丸ｺﾞｼｯｸM-PRO" w:eastAsia="HG丸ｺﾞｼｯｸM-PRO"/>
            <w:color w:val="FF0000"/>
            <w:sz w:val="28"/>
            <w:szCs w:val="28"/>
          </w:rPr>
          <w:t>課題名が長い場合は、簡素化も可能</w:t>
        </w:r>
      </w:ins>
      <w:ins w:id="114" w:author="前田　靖子" w:date="2023-07-31T13:53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)</w:t>
        </w:r>
      </w:ins>
      <w:ins w:id="11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」について説明文書に記載された事項すべての説明を受け、内容をよく理解し、自分の意思で、治験に参加することに同意します。</w:t>
        </w:r>
      </w:ins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ins w:id="118" w:author="前田　靖子" w:date="2023-07-31T13:53:00Z"/>
        </w:rPr>
      </w:pPr>
      <w:ins w:id="11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また、説明文書と署名した同意書の写しを受け取りました。</w:t>
        </w:r>
      </w:ins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ins w:id="120" w:author="前田　靖子" w:date="2023-07-31T13:53:00Z"/>
        </w:rPr>
      </w:pPr>
      <w:ins w:id="119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8"/>
            <w:szCs w:val="28"/>
          </w:rPr>
        </w:r>
      </w:ins>
    </w:p>
    <w:p>
      <w:pPr>
        <w:pStyle w:val="Normal"/>
        <w:rPr>
          <w:ins w:id="123" w:author="前田　靖子" w:date="2023-07-31T13:53:00Z"/>
        </w:rPr>
      </w:pPr>
      <w:ins w:id="12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  <w:br/>
        </w:r>
      </w:ins>
      <w:ins w:id="12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＜患者さん記入欄＞</w:t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5302250" cy="7042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代諾者、代筆者、立会人の記入欄が不要な場合は、欄を削除してください。任意の同意が別途必要な場合は、記載欄を設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55.45pt;mso-wrap-distance-left:9.05pt;mso-wrap-distance-right:9.05pt;mso-wrap-distance-top:3.6pt;mso-wrap-distance-bottom:3.6pt;margin-top:7.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代諾者、代筆者、立会人の記入欄が不要な場合は、欄を削除してください。任意の同意が別途必要な場合は、記載欄を設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125" w:author="前田　靖子" w:date="2023-07-31T13:53:00Z"/>
        </w:rPr>
      </w:pPr>
      <w:ins w:id="124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129" w:author="前田　靖子" w:date="2023-07-31T13:53:00Z"/>
        </w:rPr>
      </w:pPr>
      <w:ins w:id="12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同意日　西暦</w:t>
        </w:r>
      </w:ins>
      <w:ins w:id="12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  <w:ins w:id="12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　</w:t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131" w:author="前田　靖子" w:date="2023-07-31T13:53:00Z"/>
        </w:rPr>
      </w:pPr>
      <w:ins w:id="130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135" w:author="前田　靖子" w:date="2023-07-31T13:53:00Z"/>
        </w:rPr>
      </w:pPr>
      <w:ins w:id="13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ご署名</w:t>
        </w:r>
      </w:ins>
      <w:ins w:id="13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　　　　</w:t>
        </w:r>
      </w:ins>
      <w:ins w:id="13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37" w:author="前田　靖子" w:date="2023-07-31T13:53:00Z"/>
        </w:rPr>
      </w:pPr>
      <w:ins w:id="136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39" w:author="前田　靖子" w:date="2023-07-31T13:53:00Z"/>
        </w:rPr>
      </w:pPr>
      <w:ins w:id="138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141" w:author="前田　靖子" w:date="2023-07-31T13:53:00Z"/>
        </w:rPr>
      </w:pPr>
      <w:ins w:id="14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＜代諾者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43" w:author="前田　靖子" w:date="2023-07-31T13:53:00Z"/>
        </w:rPr>
      </w:pPr>
      <w:ins w:id="142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147" w:author="前田　靖子" w:date="2023-07-31T13:53:00Z"/>
        </w:rPr>
      </w:pPr>
      <w:ins w:id="14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同意日　西暦</w:t>
        </w:r>
      </w:ins>
      <w:ins w:id="14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  <w:ins w:id="14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49" w:author="前田　靖子" w:date="2023-07-31T13:53:00Z"/>
        </w:rPr>
      </w:pPr>
      <w:ins w:id="148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153" w:author="前田　靖子" w:date="2023-07-31T13:53:00Z"/>
        </w:rPr>
      </w:pPr>
      <w:ins w:id="15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ご署名</w:t>
        </w:r>
      </w:ins>
      <w:ins w:id="15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</w:t>
        </w:r>
      </w:ins>
      <w:ins w:id="15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続柄＿＿＿＿＿年齢＿＿＿＿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55" w:author="前田　靖子" w:date="2023-07-31T13:53:00Z"/>
        </w:rPr>
      </w:pPr>
      <w:ins w:id="154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157" w:author="前田　靖子" w:date="2023-07-31T13:53:00Z"/>
        </w:rPr>
      </w:pPr>
      <w:ins w:id="15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　　　　　　　　　　　　（患者さんの氏名＿＿＿＿＿＿＿＿＿＿＿＿＿＿）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59" w:author="前田　靖子" w:date="2023-07-31T13:53:00Z"/>
        </w:rPr>
      </w:pPr>
      <w:ins w:id="15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161" w:author="前田　靖子" w:date="2023-07-31T13:53:00Z"/>
        </w:rPr>
      </w:pPr>
      <w:ins w:id="16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＜説明した医師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63" w:author="前田　靖子" w:date="2023-07-31T13:53:00Z"/>
        </w:rPr>
      </w:pPr>
      <w:ins w:id="162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166" w:author="前田　靖子" w:date="2023-07-31T13:53:00Z"/>
        </w:rPr>
      </w:pPr>
      <w:ins w:id="16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説明日　西暦</w:t>
        </w:r>
      </w:ins>
      <w:ins w:id="16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168" w:author="前田　靖子" w:date="2023-07-31T13:53:00Z"/>
        </w:rPr>
      </w:pPr>
      <w:ins w:id="16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70" w:author="前田　靖子" w:date="2023-07-31T13:53:00Z"/>
        </w:rPr>
      </w:pPr>
      <w:ins w:id="16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治験責任医師（または治験分担医師）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72" w:author="前田　靖子" w:date="2023-07-31T13:53:00Z"/>
        </w:rPr>
      </w:pPr>
      <w:ins w:id="17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177" w:author="前田　靖子" w:date="2023-07-31T13:53:00Z"/>
        </w:rPr>
      </w:pPr>
      <w:ins w:id="17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　　　　　</w:t>
        </w:r>
      </w:ins>
      <w:ins w:id="17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　</w:t>
        </w:r>
      </w:ins>
      <w:ins w:id="17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氏名</w:t>
        </w:r>
      </w:ins>
      <w:ins w:id="17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179" w:author="前田　靖子" w:date="2023-07-31T13:53:00Z"/>
        </w:rPr>
      </w:pPr>
      <w:ins w:id="178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81" w:author="前田　靖子" w:date="2023-07-31T13:53:00Z"/>
        </w:rPr>
      </w:pPr>
      <w:ins w:id="18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　＜治験協力者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183" w:author="前田　靖子" w:date="2023-07-31T13:53:00Z"/>
        </w:rPr>
      </w:pPr>
      <w:ins w:id="182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186" w:author="前田　靖子" w:date="2023-07-31T13:53:00Z"/>
        </w:rPr>
      </w:pPr>
      <w:ins w:id="18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説明日　西暦</w:t>
        </w:r>
      </w:ins>
      <w:ins w:id="18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188" w:author="前田　靖子" w:date="2023-07-31T13:53:00Z"/>
        </w:rPr>
      </w:pPr>
      <w:ins w:id="18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ind w:firstLine="720"/>
        <w:jc w:val="both"/>
        <w:rPr>
          <w:rFonts w:ascii="HG丸ｺﾞｼｯｸM-PRO" w:hAnsi="HG丸ｺﾞｼｯｸM-PRO" w:eastAsia="HG丸ｺﾞｼｯｸM-PRO" w:cs="HG丸ｺﾞｼｯｸM-PRO"/>
          <w:b w:val="false"/>
          <w:b w:val="false"/>
          <w:sz w:val="24"/>
          <w:szCs w:val="24"/>
          <w:u w:val="single"/>
        </w:rPr>
      </w:pPr>
      <w:ins w:id="18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t>説明者　　　</w:t>
        </w:r>
      </w:ins>
      <w:ins w:id="19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氏名　　　　　　　　　　　　　　　　　　</w:t>
        </w:r>
      </w:ins>
    </w:p>
    <w:p>
      <w:pPr>
        <w:pStyle w:val="Normal"/>
        <w:spacing w:lineRule="atLeast" w:line="0"/>
        <w:ind w:left="210" w:firstLine="3213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  <w:ins w:id="192" w:author="前田　靖子" w:date="2023-07-31T13:54:00Z"/>
        </w:rPr>
      </w:pPr>
      <w:ins w:id="191" w:author="前田　靖子" w:date="2023-07-31T13:54:00Z">
        <w:r>
          <w:rPr>
            <w:rFonts w:eastAsia="HG丸ｺﾞｼｯｸM-PRO" w:cs="HG丸ｺﾞｼｯｸM-PRO" w:ascii="HG丸ｺﾞｼｯｸM-PRO" w:hAnsi="HG丸ｺﾞｼｯｸM-PRO"/>
            <w:b/>
            <w:sz w:val="32"/>
            <w:szCs w:val="32"/>
            <w:u w:val="single"/>
          </w:rPr>
        </w:r>
      </w:ins>
    </w:p>
    <w:p>
      <w:pPr>
        <w:pStyle w:val="Normal"/>
        <w:spacing w:lineRule="atLeast" w:line="0"/>
        <w:ind w:left="210" w:firstLine="320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ins w:id="194" w:author="前田　靖子" w:date="2023-07-31T13:54:00Z"/>
        </w:rPr>
      </w:pPr>
      <w:ins w:id="193" w:author="前田　靖子" w:date="2023-07-31T13:54:00Z">
        <w:r>
          <w:rPr>
            <w:rFonts w:ascii="HG丸ｺﾞｼｯｸM-PRO" w:hAnsi="HG丸ｺﾞｼｯｸM-PRO" w:cs="HG丸ｺﾞｼｯｸM-PRO" w:eastAsia="HG丸ｺﾞｼｯｸM-PRO"/>
            <w:b/>
            <w:sz w:val="32"/>
            <w:szCs w:val="32"/>
          </w:rPr>
          <w:t>同 意 文 書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075</wp:posOffset>
                </wp:positionH>
                <wp:positionV relativeFrom="paragraph">
                  <wp:posOffset>-255270</wp:posOffset>
                </wp:positionV>
                <wp:extent cx="1113790" cy="234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95" w:author="前田　靖子" w:date="2023-07-31T13:54:00Z">
                              <w:r>
                                <w:rPr>
                                  <w:rFonts w:ascii="HG丸ｺﾞｼｯｸM-PRO" w:hAnsi="HG丸ｺﾞｼｯｸM-PRO" w:cs="HG丸ｺﾞｼｯｸM-PRO" w:eastAsia="HG丸ｺﾞｼｯｸM-PRO"/>
                                </w:rPr>
                                <w:delText>治験事務局</w:delText>
                              </w:r>
                            </w:del>
                            <w:ins w:id="196" w:author="前田　靖子" w:date="2023-07-31T13:54:00Z">
                              <w:r>
                                <w:rPr>
                                  <w:rFonts w:ascii="HG丸ｺﾞｼｯｸM-PRO" w:hAnsi="HG丸ｺﾞｼｯｸM-PRO" w:cs="HG丸ｺﾞｼｯｸM-PRO" w:eastAsia="HG丸ｺﾞｼｯｸM-PRO"/>
                                </w:rPr>
                                <w:t>患者さん</w:t>
                              </w:r>
                            </w:ins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45pt;mso-wrap-distance-left:9.05pt;mso-wrap-distance-right:9.05pt;mso-wrap-distance-top:0pt;mso-wrap-distance-bottom:0pt;margin-top:-20.1pt;mso-position-vertical-relative:text;margin-left:35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97" w:author="前田　靖子" w:date="2023-07-31T13:54:00Z">
                        <w:r>
                          <w:rPr>
                            <w:rFonts w:ascii="HG丸ｺﾞｼｯｸM-PRO" w:hAnsi="HG丸ｺﾞｼｯｸM-PRO" w:cs="HG丸ｺﾞｼｯｸM-PRO" w:eastAsia="HG丸ｺﾞｼｯｸM-PRO"/>
                          </w:rPr>
                          <w:delText>治験事務局</w:delText>
                        </w:r>
                      </w:del>
                      <w:ins w:id="198" w:author="前田　靖子" w:date="2023-07-31T13:54:00Z">
                        <w:r>
                          <w:rPr>
                            <w:rFonts w:ascii="HG丸ｺﾞｼｯｸM-PRO" w:hAnsi="HG丸ｺﾞｼｯｸM-PRO" w:cs="HG丸ｺﾞｼｯｸM-PRO" w:eastAsia="HG丸ｺﾞｼｯｸM-PRO"/>
                          </w:rPr>
                          <w:t>患者さん</w:t>
                        </w:r>
                      </w:ins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" w:firstLine="2800"/>
        <w:rPr>
          <w:ins w:id="206" w:author="前田　靖子" w:date="2023-07-31T13:54:00Z"/>
        </w:rPr>
      </w:pPr>
      <w:del w:id="199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</w:delText>
        </w:r>
      </w:del>
      <w:ins w:id="200" w:author="前田　靖子" w:date="2023-07-31T13:54:00Z">
        <w:r>
          <w:rPr>
            <w:rFonts w:eastAsia="HG丸ｺﾞｼｯｸM-PRO" w:cs="HG丸ｺﾞｼｯｸM-PRO" w:ascii="HG丸ｺﾞｼｯｸM-PRO" w:hAnsi="HG丸ｺﾞｼｯｸM-PRO"/>
            <w:b/>
            <w:sz w:val="32"/>
            <w:szCs w:val="32"/>
          </w:rPr>
          <w:br/>
        </w:r>
      </w:ins>
      <w:ins w:id="201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私は「治験課題名を記入</w:t>
        </w:r>
      </w:ins>
      <w:ins w:id="202" w:author="前田　靖子" w:date="2023-07-31T13:54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(</w:t>
        </w:r>
      </w:ins>
      <w:ins w:id="203" w:author="前田　靖子" w:date="2023-07-31T13:54:00Z">
        <w:r>
          <w:rPr>
            <w:rFonts w:ascii="HG丸ｺﾞｼｯｸM-PRO" w:hAnsi="HG丸ｺﾞｼｯｸM-PRO" w:cs="HG丸ｺﾞｼｯｸM-PRO" w:eastAsia="HG丸ｺﾞｼｯｸM-PRO"/>
            <w:color w:val="FF0000"/>
            <w:sz w:val="28"/>
            <w:szCs w:val="28"/>
          </w:rPr>
          <w:t>課題名が長い場合は、簡素化も可能</w:t>
        </w:r>
      </w:ins>
      <w:ins w:id="204" w:author="前田　靖子" w:date="2023-07-31T13:54:00Z">
        <w:r>
          <w:rPr>
            <w:rFonts w:eastAsia="HG丸ｺﾞｼｯｸM-PRO" w:cs="HG丸ｺﾞｼｯｸM-PRO" w:ascii="HG丸ｺﾞｼｯｸM-PRO" w:hAnsi="HG丸ｺﾞｼｯｸM-PRO"/>
            <w:color w:val="FF0000"/>
            <w:sz w:val="28"/>
            <w:szCs w:val="28"/>
          </w:rPr>
          <w:t>)</w:t>
        </w:r>
      </w:ins>
      <w:ins w:id="205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」について説明文書に記載された事項すべての説明を受け、内容をよく理解し、自分の意思で、治験に参加することに同意します。</w:t>
        </w:r>
      </w:ins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ins w:id="208" w:author="前田　靖子" w:date="2023-07-31T13:54:00Z"/>
        </w:rPr>
      </w:pPr>
      <w:ins w:id="207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また、説明文書と署名した同意書の写しを受け取りました。</w:t>
        </w:r>
      </w:ins>
    </w:p>
    <w:p>
      <w:pPr>
        <w:pStyle w:val="Normal"/>
        <w:rPr>
          <w:ins w:id="211" w:author="前田　靖子" w:date="2023-07-31T13:54:00Z"/>
        </w:rPr>
      </w:pPr>
      <w:ins w:id="209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  <w:br/>
        </w:r>
      </w:ins>
      <w:ins w:id="210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＜患者さん記入欄＞</w:t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5302250" cy="7042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代諾者、代筆者、立会人の記入欄が不要な場合は、欄を削除してください。任意の同意が別途必要な場合は、記載欄を設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5pt;height:55.45pt;mso-wrap-distance-left:9.05pt;mso-wrap-distance-right:9.05pt;mso-wrap-distance-top:3.6pt;mso-wrap-distance-bottom:3.6pt;margin-top:7.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代諾者、代筆者、立会人の記入欄が不要な場合は、欄を削除してください。任意の同意が別途必要な場合は、記載欄を設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213" w:author="前田　靖子" w:date="2023-07-31T13:54:00Z"/>
        </w:rPr>
      </w:pPr>
      <w:ins w:id="212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217" w:author="前田　靖子" w:date="2023-07-31T13:54:00Z"/>
        </w:rPr>
      </w:pPr>
      <w:ins w:id="214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同意日　西暦</w:t>
        </w:r>
      </w:ins>
      <w:ins w:id="215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  <w:ins w:id="216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　</w:t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219" w:author="前田　靖子" w:date="2023-07-31T13:54:00Z"/>
        </w:rPr>
      </w:pPr>
      <w:ins w:id="218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223" w:author="前田　靖子" w:date="2023-07-31T13:54:00Z"/>
        </w:rPr>
      </w:pPr>
      <w:ins w:id="220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ご署名</w:t>
        </w:r>
      </w:ins>
      <w:ins w:id="221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　　　　</w:t>
        </w:r>
      </w:ins>
      <w:ins w:id="222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25" w:author="前田　靖子" w:date="2023-07-31T13:54:00Z"/>
        </w:rPr>
      </w:pPr>
      <w:ins w:id="224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27" w:author="前田　靖子" w:date="2023-07-31T13:54:00Z"/>
        </w:rPr>
      </w:pPr>
      <w:ins w:id="226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229" w:author="前田　靖子" w:date="2023-07-31T13:54:00Z"/>
        </w:rPr>
      </w:pPr>
      <w:ins w:id="228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＜代諾者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31" w:author="前田　靖子" w:date="2023-07-31T13:54:00Z"/>
        </w:rPr>
      </w:pPr>
      <w:ins w:id="230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235" w:author="前田　靖子" w:date="2023-07-31T13:54:00Z"/>
        </w:rPr>
      </w:pPr>
      <w:ins w:id="232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同意日　西暦</w:t>
        </w:r>
      </w:ins>
      <w:ins w:id="233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  <w:ins w:id="234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37" w:author="前田　靖子" w:date="2023-07-31T13:54:00Z"/>
        </w:rPr>
      </w:pPr>
      <w:ins w:id="236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ind w:firstLine="720"/>
        <w:rPr>
          <w:ins w:id="241" w:author="前田　靖子" w:date="2023-07-31T13:54:00Z"/>
        </w:rPr>
      </w:pPr>
      <w:ins w:id="238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ご署名</w:t>
        </w:r>
      </w:ins>
      <w:ins w:id="239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</w:t>
        </w:r>
      </w:ins>
      <w:ins w:id="240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続柄＿＿＿＿＿年齢＿＿＿＿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43" w:author="前田　靖子" w:date="2023-07-31T13:54:00Z"/>
        </w:rPr>
      </w:pPr>
      <w:ins w:id="242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245" w:author="前田　靖子" w:date="2023-07-31T13:54:00Z"/>
        </w:rPr>
      </w:pPr>
      <w:ins w:id="244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　　　　　　　　　　　　（患者さんの氏名＿＿＿＿＿＿＿＿＿＿＿＿＿＿）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47" w:author="前田　靖子" w:date="2023-07-31T13:54:00Z"/>
        </w:rPr>
      </w:pPr>
      <w:ins w:id="246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</w:t>
        </w:r>
      </w:ins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ins w:id="249" w:author="前田　靖子" w:date="2023-07-31T13:54:00Z"/>
        </w:rPr>
      </w:pPr>
      <w:ins w:id="248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＜説明した医師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51" w:author="前田　靖子" w:date="2023-07-31T13:54:00Z"/>
        </w:rPr>
      </w:pPr>
      <w:ins w:id="250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254" w:author="前田　靖子" w:date="2023-07-31T13:54:00Z"/>
        </w:rPr>
      </w:pPr>
      <w:ins w:id="252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説明日　西暦</w:t>
        </w:r>
      </w:ins>
      <w:ins w:id="253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256" w:author="前田　靖子" w:date="2023-07-31T13:54:00Z"/>
        </w:rPr>
      </w:pPr>
      <w:ins w:id="255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58" w:author="前田　靖子" w:date="2023-07-31T13:54:00Z"/>
        </w:rPr>
      </w:pPr>
      <w:ins w:id="257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治験責任医師（または治験分担医師）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60" w:author="前田　靖子" w:date="2023-07-31T13:54:00Z"/>
        </w:rPr>
      </w:pPr>
      <w:ins w:id="259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265" w:author="前田　靖子" w:date="2023-07-31T13:54:00Z"/>
        </w:rPr>
      </w:pPr>
      <w:ins w:id="261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　　　　　</w:t>
        </w:r>
      </w:ins>
      <w:ins w:id="262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t>　</w:t>
        </w:r>
      </w:ins>
      <w:ins w:id="263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氏名</w:t>
        </w:r>
      </w:ins>
      <w:ins w:id="264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　　　　　　　　　　　　　　　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  <w:ins w:id="267" w:author="前田　靖子" w:date="2023-07-31T13:54:00Z"/>
        </w:rPr>
      </w:pPr>
      <w:ins w:id="266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69" w:author="前田　靖子" w:date="2023-07-31T13:54:00Z"/>
        </w:rPr>
      </w:pPr>
      <w:ins w:id="268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　＜治験協力者の記入欄＞</w:t>
        </w:r>
      </w:ins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ins w:id="271" w:author="前田　靖子" w:date="2023-07-31T13:54:00Z"/>
        </w:rPr>
      </w:pPr>
      <w:ins w:id="270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ins>
    </w:p>
    <w:p>
      <w:pPr>
        <w:pStyle w:val="Normal"/>
        <w:rPr>
          <w:ins w:id="274" w:author="前田　靖子" w:date="2023-07-31T13:54:00Z"/>
        </w:rPr>
      </w:pPr>
      <w:ins w:id="272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　　　説明日　西暦</w:t>
        </w:r>
      </w:ins>
      <w:ins w:id="273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　　　　年　　　　月　　　日</w:t>
        </w:r>
      </w:ins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u w:val="single"/>
          <w:ins w:id="276" w:author="前田　靖子" w:date="2023-07-31T13:54:00Z"/>
        </w:rPr>
      </w:pPr>
      <w:ins w:id="275" w:author="前田　靖子" w:date="2023-07-31T13:54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ins>
    </w:p>
    <w:p>
      <w:pPr>
        <w:pStyle w:val="Normal"/>
        <w:ind w:left="0" w:firstLine="7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del w:id="287" w:author="前田　靖子" w:date="2023-07-31T13:53:00Z"/>
        </w:rPr>
      </w:pPr>
      <w:ins w:id="277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</w:rPr>
          <w:t>説明者　</w:t>
        </w:r>
      </w:ins>
      <w:ins w:id="278" w:author="前田　靖子" w:date="2023-08-07T11:19:00Z">
        <w:r>
          <w:rPr>
            <w:rFonts w:ascii="HG丸ｺﾞｼｯｸM-PRO" w:hAnsi="HG丸ｺﾞｼｯｸM-PRO" w:cs="HG丸ｺﾞｼｯｸM-PRO" w:eastAsia="HG丸ｺﾞｼｯｸM-PRO"/>
            <w:sz w:val="24"/>
          </w:rPr>
          <w:t>　　</w:t>
        </w:r>
      </w:ins>
      <w:ins w:id="279" w:author="前田　靖子" w:date="2023-07-31T13:54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t>氏名　　　　　　　　　　　　　　　　　　</w:t>
        </w:r>
      </w:ins>
      <w:del w:id="28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私は</w:delText>
        </w:r>
      </w:del>
      <w:del w:id="281" w:author="前田　靖子" w:date="2023-07-31T12:4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治験課題名</w:delText>
        </w:r>
      </w:del>
      <w:del w:id="28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「</w:delText>
        </w:r>
      </w:del>
      <w:del w:id="283" w:author="前田　靖子" w:date="2023-07-31T12:4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　　　　　　</w:delText>
        </w:r>
      </w:del>
      <w:del w:id="28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」について</w:delText>
        </w:r>
      </w:del>
      <w:del w:id="285" w:author="前田　靖子" w:date="2023-07-31T12:4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</w:delText>
        </w:r>
      </w:del>
      <w:del w:id="28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説明文書に記載された事項すべての説明を受け、内容をよく理解し、自分の意思で、治験に参加することに同意します。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  <w:del w:id="289" w:author="前田　靖子" w:date="2023-07-31T13:53:00Z"/>
        </w:rPr>
      </w:pPr>
      <w:del w:id="28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また、説明文書と署名した同意書の写しを受け取りました。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292" w:author="前田　靖子" w:date="2023-07-31T13:53:00Z"/>
        </w:rPr>
      </w:pPr>
      <w:del w:id="290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  <w:br/>
        </w:r>
      </w:del>
      <w:del w:id="29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＜患者さん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294" w:author="前田　靖子" w:date="2023-07-31T13:53:00Z"/>
        </w:rPr>
      </w:pPr>
      <w:del w:id="293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298" w:author="前田　靖子" w:date="2023-07-31T13:53:00Z"/>
        </w:rPr>
      </w:pPr>
      <w:del w:id="29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同意日　西暦</w:delText>
        </w:r>
      </w:del>
      <w:del w:id="29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  <w:del w:id="29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00" w:author="前田　靖子" w:date="2023-07-31T13:53:00Z"/>
        </w:rPr>
      </w:pPr>
      <w:del w:id="299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04" w:author="前田　靖子" w:date="2023-07-31T13:53:00Z"/>
        </w:rPr>
      </w:pPr>
      <w:del w:id="30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ご署名</w:delText>
        </w:r>
      </w:del>
      <w:del w:id="30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　　　　</w:delText>
        </w:r>
      </w:del>
      <w:del w:id="30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lang w:val="en-US" w:eastAsia="en-US"/>
          <w:del w:id="306" w:author="前田　靖子" w:date="2023-07-31T13:53:00Z"/>
        </w:rPr>
      </w:pPr>
      <w:del w:id="305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2700655</wp:posOffset>
                </wp:positionH>
                <wp:positionV relativeFrom="paragraph">
                  <wp:posOffset>118110</wp:posOffset>
                </wp:positionV>
                <wp:extent cx="3801110" cy="7042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代諾者の記入欄が不要な場合は、欄を削除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任意の同意が別途必要な場合は、記載欄を設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55.45pt;mso-wrap-distance-left:9.05pt;mso-wrap-distance-right:9.05pt;mso-wrap-distance-top:3.6pt;mso-wrap-distance-bottom:3.6pt;margin-top:9.3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代諾者の記入欄が不要な場合は、欄を削除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任意の同意が別途必要な場合は、記載欄を設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08" w:author="前田　靖子" w:date="2023-07-31T13:53:00Z"/>
        </w:rPr>
      </w:pPr>
      <w:del w:id="30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10" w:author="前田　靖子" w:date="2023-07-31T13:53:00Z"/>
        </w:rPr>
      </w:pPr>
      <w:del w:id="30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＜代諾者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12" w:author="前田　靖子" w:date="2023-07-31T13:53:00Z"/>
        </w:rPr>
      </w:pPr>
      <w:del w:id="31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16" w:author="前田　靖子" w:date="2023-07-31T13:53:00Z"/>
        </w:rPr>
      </w:pPr>
      <w:del w:id="31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同意日　西暦</w:delText>
        </w:r>
      </w:del>
      <w:del w:id="31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  <w:del w:id="31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18" w:author="前田　靖子" w:date="2023-07-31T13:53:00Z"/>
        </w:rPr>
      </w:pPr>
      <w:del w:id="31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22" w:author="前田　靖子" w:date="2023-07-31T13:53:00Z"/>
        </w:rPr>
      </w:pPr>
      <w:del w:id="31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ご署名</w:delText>
        </w:r>
      </w:del>
      <w:del w:id="32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</w:delText>
        </w:r>
      </w:del>
      <w:del w:id="32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続柄＿＿＿＿＿年齢＿＿＿＿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24" w:author="前田　靖子" w:date="2023-07-31T13:53:00Z"/>
        </w:rPr>
      </w:pPr>
      <w:del w:id="323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26" w:author="前田　靖子" w:date="2023-07-31T13:53:00Z"/>
        </w:rPr>
      </w:pPr>
      <w:del w:id="32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　　　　　　　　　　　　（患者さんの氏名＿＿＿＿＿＿＿＿＿＿＿＿＿＿）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28" w:author="前田　靖子" w:date="2023-07-31T13:53:00Z"/>
        </w:rPr>
      </w:pPr>
      <w:del w:id="32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30" w:author="前田　靖子" w:date="2023-07-31T13:53:00Z"/>
        </w:rPr>
      </w:pPr>
      <w:del w:id="32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＜説明した医師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32" w:author="前田　靖子" w:date="2023-07-31T13:53:00Z"/>
        </w:rPr>
      </w:pPr>
      <w:del w:id="33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35" w:author="前田　靖子" w:date="2023-07-31T13:53:00Z"/>
        </w:rPr>
      </w:pPr>
      <w:del w:id="33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説明日　西暦</w:delText>
        </w:r>
      </w:del>
      <w:del w:id="33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337" w:author="前田　靖子" w:date="2023-07-31T13:53:00Z"/>
        </w:rPr>
      </w:pPr>
      <w:del w:id="336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39" w:author="前田　靖子" w:date="2023-07-31T13:53:00Z"/>
        </w:rPr>
      </w:pPr>
      <w:del w:id="33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治験責任医師（または治験分担医師）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41" w:author="前田　靖子" w:date="2023-07-31T13:53:00Z"/>
        </w:rPr>
      </w:pPr>
      <w:del w:id="340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46" w:author="前田　靖子" w:date="2023-07-31T13:53:00Z"/>
        </w:rPr>
      </w:pPr>
      <w:del w:id="34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　　　　　</w:delText>
        </w:r>
      </w:del>
      <w:del w:id="34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</w:delText>
        </w:r>
      </w:del>
      <w:del w:id="34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氏名</w:delText>
        </w:r>
      </w:del>
      <w:del w:id="34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348" w:author="前田　靖子" w:date="2023-07-31T13:53:00Z"/>
        </w:rPr>
      </w:pPr>
      <w:del w:id="34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50" w:author="前田　靖子" w:date="2023-07-31T13:53:00Z"/>
        </w:rPr>
      </w:pPr>
      <w:del w:id="34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＜治験協力者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52" w:author="前田　靖子" w:date="2023-07-31T13:53:00Z"/>
        </w:rPr>
      </w:pPr>
      <w:del w:id="35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55" w:author="前田　靖子" w:date="2023-07-31T13:53:00Z"/>
        </w:rPr>
      </w:pPr>
      <w:del w:id="35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説明日　西暦</w:delText>
        </w:r>
      </w:del>
      <w:del w:id="35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357" w:author="前田　靖子" w:date="2023-07-31T13:53:00Z"/>
        </w:rPr>
      </w:pPr>
      <w:del w:id="356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61" w:author="前田　靖子" w:date="2023-07-31T13:53:00Z"/>
        </w:rPr>
      </w:pPr>
      <w:del w:id="35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説明者　</w:delText>
        </w:r>
      </w:del>
      <w:del w:id="35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氏名　　　　　　　　　　　　　　　　　　　　</w:delText>
        </w:r>
      </w:del>
      <w:del w:id="36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del w:id="363" w:author="前田　靖子" w:date="2023-07-31T13:53:00Z"/>
        </w:rPr>
      </w:pPr>
      <w:del w:id="362" w:author="前田　靖子" w:date="2023-07-31T13:53:00Z">
        <w:r>
          <w:rPr>
            <w:rFonts w:ascii="HG丸ｺﾞｼｯｸM-PRO" w:hAnsi="HG丸ｺﾞｼｯｸM-PRO" w:cs="HG丸ｺﾞｼｯｸM-PRO" w:eastAsia="HG丸ｺﾞｼｯｸM-PRO"/>
            <w:b/>
            <w:sz w:val="32"/>
            <w:szCs w:val="32"/>
          </w:rPr>
          <w:delText>同 意 文 書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098550" cy="234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治験事務局用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8.45pt;mso-wrap-distance-left:9.05pt;mso-wrap-distance-right:9.05pt;mso-wrap-distance-top:0pt;mso-wrap-distance-bottom:0pt;margin-top:-9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治験事務局用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firstLine="720"/>
        <w:jc w:val="both"/>
        <w:rPr>
          <w:del w:id="371" w:author="前田　靖子" w:date="2023-07-31T13:53:00Z"/>
        </w:rPr>
      </w:pPr>
      <w:del w:id="36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私は</w:delText>
        </w:r>
      </w:del>
      <w:del w:id="365" w:author="前田　靖子" w:date="2023-07-31T12:4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治験課題名</w:delText>
        </w:r>
      </w:del>
      <w:del w:id="36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「</w:delText>
        </w:r>
      </w:del>
      <w:del w:id="367" w:author="前田　靖子" w:date="2023-07-31T12:4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　　　　　　</w:delText>
        </w:r>
      </w:del>
      <w:del w:id="36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」について</w:delText>
        </w:r>
      </w:del>
      <w:del w:id="369" w:author="前田　靖子" w:date="2023-07-31T12:4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</w:delText>
        </w:r>
      </w:del>
      <w:del w:id="37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説明文書に記載された事項すべての説明を受け、内容をよく理解し、自分の意思で、治験に参加することに同意します。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  <w:del w:id="373" w:author="前田　靖子" w:date="2023-07-31T13:53:00Z"/>
        </w:rPr>
      </w:pPr>
      <w:del w:id="37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また、説明文書と署名した同意書の写しを受け取りました。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76" w:author="前田　靖子" w:date="2023-07-31T13:53:00Z"/>
        </w:rPr>
      </w:pPr>
      <w:del w:id="374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  <w:br/>
        </w:r>
      </w:del>
      <w:del w:id="37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＜患者さん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78" w:author="前田　靖子" w:date="2023-07-31T13:53:00Z"/>
        </w:rPr>
      </w:pPr>
      <w:del w:id="37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82" w:author="前田　靖子" w:date="2023-07-31T13:53:00Z"/>
        </w:rPr>
      </w:pPr>
      <w:del w:id="37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同意日　西暦</w:delText>
        </w:r>
      </w:del>
      <w:del w:id="38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  <w:del w:id="38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84" w:author="前田　靖子" w:date="2023-07-31T13:53:00Z"/>
        </w:rPr>
      </w:pPr>
      <w:del w:id="383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388" w:author="前田　靖子" w:date="2023-07-31T13:53:00Z"/>
        </w:rPr>
      </w:pPr>
      <w:del w:id="38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ご署名</w:delText>
        </w:r>
      </w:del>
      <w:del w:id="38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　　　　</w:delText>
        </w:r>
      </w:del>
      <w:del w:id="38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lang w:val="en-US" w:eastAsia="en-US"/>
          <w:del w:id="390" w:author="前田　靖子" w:date="2023-07-31T13:53:00Z"/>
        </w:rPr>
      </w:pPr>
      <w:del w:id="389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2700655</wp:posOffset>
                </wp:positionH>
                <wp:positionV relativeFrom="paragraph">
                  <wp:posOffset>118110</wp:posOffset>
                </wp:positionV>
                <wp:extent cx="3801110" cy="704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代諾者の記入欄が不要な場合は、欄を削除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任意の同意が別途必要な場合は、記載欄を設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55.45pt;mso-wrap-distance-left:9.05pt;mso-wrap-distance-right:9.05pt;mso-wrap-distance-top:3.6pt;mso-wrap-distance-bottom:3.6pt;margin-top:9.3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代諾者の記入欄が不要な場合は、欄を削除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任意の同意が別途必要な場合は、記載欄を設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92" w:author="前田　靖子" w:date="2023-07-31T13:53:00Z"/>
        </w:rPr>
      </w:pPr>
      <w:del w:id="39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94" w:author="前田　靖子" w:date="2023-07-31T13:53:00Z"/>
        </w:rPr>
      </w:pPr>
      <w:del w:id="39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＜代諾者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396" w:author="前田　靖子" w:date="2023-07-31T13:53:00Z"/>
        </w:rPr>
      </w:pPr>
      <w:del w:id="395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00" w:author="前田　靖子" w:date="2023-07-31T13:53:00Z"/>
        </w:rPr>
      </w:pPr>
      <w:del w:id="39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同意日　西暦</w:delText>
        </w:r>
      </w:del>
      <w:del w:id="39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  <w:del w:id="39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02" w:author="前田　靖子" w:date="2023-07-31T13:53:00Z"/>
        </w:rPr>
      </w:pPr>
      <w:del w:id="40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06" w:author="前田　靖子" w:date="2023-07-31T13:53:00Z"/>
        </w:rPr>
      </w:pPr>
      <w:del w:id="40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ご署名</w:delText>
        </w:r>
      </w:del>
      <w:del w:id="40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</w:delText>
        </w:r>
      </w:del>
      <w:del w:id="40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続柄＿＿＿＿＿年齢＿＿＿＿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08" w:author="前田　靖子" w:date="2023-07-31T13:53:00Z"/>
        </w:rPr>
      </w:pPr>
      <w:del w:id="40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10" w:author="前田　靖子" w:date="2023-07-31T13:53:00Z"/>
        </w:rPr>
      </w:pPr>
      <w:del w:id="40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　　　　　　　　　　　　（患者さんの氏名＿＿＿＿＿＿＿＿＿＿＿＿＿＿）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12" w:author="前田　靖子" w:date="2023-07-31T13:53:00Z"/>
        </w:rPr>
      </w:pPr>
      <w:del w:id="41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14" w:author="前田　靖子" w:date="2023-07-31T13:53:00Z"/>
        </w:rPr>
      </w:pPr>
      <w:del w:id="41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＜説明した医師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16" w:author="前田　靖子" w:date="2023-07-31T13:53:00Z"/>
        </w:rPr>
      </w:pPr>
      <w:del w:id="415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19" w:author="前田　靖子" w:date="2023-07-31T13:53:00Z"/>
        </w:rPr>
      </w:pPr>
      <w:del w:id="41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説明日　西暦</w:delText>
        </w:r>
      </w:del>
      <w:del w:id="41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421" w:author="前田　靖子" w:date="2023-07-31T13:53:00Z"/>
        </w:rPr>
      </w:pPr>
      <w:del w:id="420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23" w:author="前田　靖子" w:date="2023-07-31T13:53:00Z"/>
        </w:rPr>
      </w:pPr>
      <w:del w:id="42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治験責任医師（または治験分担医師）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25" w:author="前田　靖子" w:date="2023-07-31T13:53:00Z"/>
        </w:rPr>
      </w:pPr>
      <w:del w:id="424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30" w:author="前田　靖子" w:date="2023-07-31T13:53:00Z"/>
        </w:rPr>
      </w:pPr>
      <w:del w:id="42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　　　　　</w:delText>
        </w:r>
      </w:del>
      <w:del w:id="42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</w:delText>
        </w:r>
      </w:del>
      <w:del w:id="42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氏名</w:delText>
        </w:r>
      </w:del>
      <w:del w:id="42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432" w:author="前田　靖子" w:date="2023-07-31T13:53:00Z"/>
        </w:rPr>
      </w:pPr>
      <w:del w:id="43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34" w:author="前田　靖子" w:date="2023-07-31T13:53:00Z"/>
        </w:rPr>
      </w:pPr>
      <w:del w:id="43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＜治験協力者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36" w:author="前田　靖子" w:date="2023-07-31T13:53:00Z"/>
        </w:rPr>
      </w:pPr>
      <w:del w:id="435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39" w:author="前田　靖子" w:date="2023-07-31T13:53:00Z"/>
        </w:rPr>
      </w:pPr>
      <w:del w:id="43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説明日　西暦</w:delText>
        </w:r>
      </w:del>
      <w:del w:id="43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441" w:author="前田　靖子" w:date="2023-07-31T13:53:00Z"/>
        </w:rPr>
      </w:pPr>
      <w:del w:id="440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45" w:author="前田　靖子" w:date="2023-07-31T13:53:00Z"/>
        </w:rPr>
      </w:pPr>
      <w:del w:id="44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説明者　</w:delText>
        </w:r>
      </w:del>
      <w:del w:id="44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氏名　　　　　　　　　　　　　　　　　　　　</w:delText>
        </w:r>
      </w:del>
      <w:del w:id="44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del w:id="447" w:author="前田　靖子" w:date="2023-07-31T13:53:00Z"/>
        </w:rPr>
      </w:pPr>
      <w:del w:id="446" w:author="前田　靖子" w:date="2023-07-31T13:53:00Z">
        <w:r>
          <w:rPr>
            <w:rFonts w:ascii="HG丸ｺﾞｼｯｸM-PRO" w:hAnsi="HG丸ｺﾞｼｯｸM-PRO" w:cs="HG丸ｺﾞｼｯｸM-PRO" w:eastAsia="HG丸ｺﾞｼｯｸM-PRO"/>
            <w:b/>
            <w:sz w:val="32"/>
            <w:szCs w:val="32"/>
          </w:rPr>
          <w:delText>同 意 文 書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923290" cy="2343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患者さ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45pt;mso-wrap-distance-left:9.05pt;mso-wrap-distance-right:9.05pt;mso-wrap-distance-top:0pt;mso-wrap-distance-bottom:0pt;margin-top:-9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患者さ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firstLine="720"/>
        <w:jc w:val="both"/>
        <w:rPr>
          <w:del w:id="455" w:author="前田　靖子" w:date="2023-07-31T13:53:00Z"/>
        </w:rPr>
      </w:pPr>
      <w:del w:id="44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私は</w:delText>
        </w:r>
      </w:del>
      <w:del w:id="449" w:author="前田　靖子" w:date="2023-07-31T12:4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治験課題名</w:delText>
        </w:r>
      </w:del>
      <w:del w:id="45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「</w:delText>
        </w:r>
      </w:del>
      <w:del w:id="451" w:author="前田　靖子" w:date="2023-07-31T12:4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　　　　　　</w:delText>
        </w:r>
      </w:del>
      <w:del w:id="45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」について</w:delText>
        </w:r>
      </w:del>
      <w:del w:id="453" w:author="前田　靖子" w:date="2023-07-31T12:44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　　　　　　</w:delText>
        </w:r>
      </w:del>
      <w:del w:id="45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説明文書に記載された事項すべての説明を受け、内容をよく理解し、自分の意思で、治験に参加することに同意します。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  <w:del w:id="457" w:author="前田　靖子" w:date="2023-07-31T13:53:00Z"/>
        </w:rPr>
      </w:pPr>
      <w:del w:id="45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また、説明文書と署名した同意書の写しを受け取りました。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60" w:author="前田　靖子" w:date="2023-07-31T13:53:00Z"/>
        </w:rPr>
      </w:pPr>
      <w:del w:id="458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  <w:br/>
        </w:r>
      </w:del>
      <w:del w:id="45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＜患者さん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62" w:author="前田　靖子" w:date="2023-07-31T13:53:00Z"/>
        </w:rPr>
      </w:pPr>
      <w:del w:id="46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66" w:author="前田　靖子" w:date="2023-07-31T13:53:00Z"/>
        </w:rPr>
      </w:pPr>
      <w:del w:id="46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同意日　西暦</w:delText>
        </w:r>
      </w:del>
      <w:del w:id="464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  <w:del w:id="46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68" w:author="前田　靖子" w:date="2023-07-31T13:53:00Z"/>
        </w:rPr>
      </w:pPr>
      <w:del w:id="467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72" w:author="前田　靖子" w:date="2023-07-31T13:53:00Z"/>
        </w:rPr>
      </w:pPr>
      <w:del w:id="46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ご署名</w:delText>
        </w:r>
      </w:del>
      <w:del w:id="47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　　　　</w:delText>
        </w:r>
      </w:del>
      <w:del w:id="47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lang w:val="en-US" w:eastAsia="en-US"/>
          <w:del w:id="474" w:author="前田　靖子" w:date="2023-07-31T13:53:00Z"/>
        </w:rPr>
      </w:pPr>
      <w:del w:id="473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lang w:val="en-US" w:eastAsia="en-US"/>
          </w:rPr>
        </w:r>
      </w:del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2700655</wp:posOffset>
                </wp:positionH>
                <wp:positionV relativeFrom="paragraph">
                  <wp:posOffset>118110</wp:posOffset>
                </wp:positionV>
                <wp:extent cx="3801110" cy="7042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代諾者の記入欄が不要な場合は、欄を削除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任意の同意が別途必要な場合は、記載欄を設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55.45pt;mso-wrap-distance-left:9.05pt;mso-wrap-distance-right:9.05pt;mso-wrap-distance-top:3.6pt;mso-wrap-distance-bottom:3.6pt;margin-top:9.3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代諾者の記入欄が不要な場合は、欄を削除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任意の同意が別途必要な場合は、記載欄を設け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76" w:author="前田　靖子" w:date="2023-07-31T13:53:00Z"/>
        </w:rPr>
      </w:pPr>
      <w:del w:id="475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78" w:author="前田　靖子" w:date="2023-07-31T13:53:00Z"/>
        </w:rPr>
      </w:pPr>
      <w:del w:id="47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＜代諾者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80" w:author="前田　靖子" w:date="2023-07-31T13:53:00Z"/>
        </w:rPr>
      </w:pPr>
      <w:del w:id="479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84" w:author="前田　靖子" w:date="2023-07-31T13:53:00Z"/>
        </w:rPr>
      </w:pPr>
      <w:del w:id="48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同意日　西暦</w:delText>
        </w:r>
      </w:del>
      <w:del w:id="48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  <w:del w:id="48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86" w:author="前田　靖子" w:date="2023-07-31T13:53:00Z"/>
        </w:rPr>
      </w:pPr>
      <w:del w:id="485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90" w:author="前田　靖子" w:date="2023-07-31T13:53:00Z"/>
        </w:rPr>
      </w:pPr>
      <w:del w:id="48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ご署名</w:delText>
        </w:r>
      </w:del>
      <w:del w:id="48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</w:delText>
        </w:r>
      </w:del>
      <w:del w:id="489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続柄＿＿＿＿＿年齢＿＿＿＿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92" w:author="前田　靖子" w:date="2023-07-31T13:53:00Z"/>
        </w:rPr>
      </w:pPr>
      <w:del w:id="491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494" w:author="前田　靖子" w:date="2023-07-31T13:53:00Z"/>
        </w:rPr>
      </w:pPr>
      <w:del w:id="49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　　　　　　　　　　　　（患者さんの氏名＿＿＿＿＿＿＿＿＿＿＿＿＿＿）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96" w:author="前田　靖子" w:date="2023-07-31T13:53:00Z"/>
        </w:rPr>
      </w:pPr>
      <w:del w:id="495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498" w:author="前田　靖子" w:date="2023-07-31T13:53:00Z"/>
        </w:rPr>
      </w:pPr>
      <w:del w:id="49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＜説明した医師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500" w:author="前田　靖子" w:date="2023-07-31T13:53:00Z"/>
        </w:rPr>
      </w:pPr>
      <w:del w:id="499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503" w:author="前田　靖子" w:date="2023-07-31T13:53:00Z"/>
        </w:rPr>
      </w:pPr>
      <w:del w:id="50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説明日　西暦</w:delText>
        </w:r>
      </w:del>
      <w:del w:id="50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505" w:author="前田　靖子" w:date="2023-07-31T13:53:00Z"/>
        </w:rPr>
      </w:pPr>
      <w:del w:id="504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507" w:author="前田　靖子" w:date="2023-07-31T13:53:00Z"/>
        </w:rPr>
      </w:pPr>
      <w:del w:id="50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治験責任医師（または治験分担医師）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509" w:author="前田　靖子" w:date="2023-07-31T13:53:00Z"/>
        </w:rPr>
      </w:pPr>
      <w:del w:id="508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514" w:author="前田　靖子" w:date="2023-07-31T13:53:00Z"/>
        </w:rPr>
      </w:pPr>
      <w:del w:id="510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　　　　　</w:delText>
        </w:r>
      </w:del>
      <w:del w:id="51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8"/>
            <w:szCs w:val="28"/>
          </w:rPr>
          <w:delText>　</w:delText>
        </w:r>
      </w:del>
      <w:del w:id="51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氏名</w:delText>
        </w:r>
      </w:del>
      <w:del w:id="513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　　　　　　　　　　　　　　　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516" w:author="前田　靖子" w:date="2023-07-31T13:53:00Z"/>
        </w:rPr>
      </w:pPr>
      <w:del w:id="515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518" w:author="前田　靖子" w:date="2023-07-31T13:53:00Z"/>
        </w:rPr>
      </w:pPr>
      <w:del w:id="51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＜治験協力者の記入欄＞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del w:id="520" w:author="前田　靖子" w:date="2023-07-31T13:53:00Z"/>
        </w:rPr>
      </w:pPr>
      <w:del w:id="519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>
          <w:del w:id="523" w:author="前田　靖子" w:date="2023-07-31T13:53:00Z"/>
        </w:rPr>
      </w:pPr>
      <w:del w:id="521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　　説明日　西暦</w:delText>
        </w:r>
      </w:del>
      <w:del w:id="522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　　　　年　　　　月　　　日</w:delText>
        </w:r>
      </w:del>
    </w:p>
    <w:p>
      <w:pPr>
        <w:pStyle w:val="Normal"/>
        <w:widowControl w:val="false"/>
        <w:bidi w:val="0"/>
        <w:ind w:left="0" w:firstLine="72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  <w:del w:id="525" w:author="前田　靖子" w:date="2023-07-31T13:53:00Z"/>
        </w:rPr>
      </w:pPr>
      <w:del w:id="524" w:author="前田　靖子" w:date="2023-07-31T13:53:00Z">
        <w:r>
          <w:rPr>
            <w:rFonts w:eastAsia="HG丸ｺﾞｼｯｸM-PRO" w:cs="HG丸ｺﾞｼｯｸM-PRO" w:ascii="HG丸ｺﾞｼｯｸM-PRO" w:hAnsi="HG丸ｺﾞｼｯｸM-PRO"/>
            <w:sz w:val="24"/>
            <w:u w:val="single"/>
          </w:rPr>
        </w:r>
      </w:del>
    </w:p>
    <w:p>
      <w:pPr>
        <w:pStyle w:val="Normal"/>
        <w:widowControl w:val="false"/>
        <w:bidi w:val="0"/>
        <w:ind w:left="0" w:firstLine="720"/>
        <w:jc w:val="both"/>
        <w:rPr/>
      </w:pPr>
      <w:del w:id="526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説明者　</w:delText>
        </w:r>
      </w:del>
      <w:del w:id="527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  <w:u w:val="single"/>
          </w:rPr>
          <w:delText>氏名　　　　　　　　　　　　　　　　　　　　</w:delText>
        </w:r>
      </w:del>
      <w:del w:id="528" w:author="前田　靖子" w:date="2023-07-31T13:53:00Z">
        <w:r>
          <w:rPr>
            <w:rFonts w:ascii="HG丸ｺﾞｼｯｸM-PRO" w:hAnsi="HG丸ｺﾞｼｯｸM-PRO" w:cs="HG丸ｺﾞｼｯｸM-PRO" w:eastAsia="HG丸ｺﾞｼｯｸM-PRO"/>
            <w:sz w:val="24"/>
          </w:rPr>
          <w:delText>　</w:delText>
        </w:r>
      </w:del>
    </w:p>
    <w:sectPr>
      <w:footerReference w:type="default" r:id="rId2"/>
      <w:type w:val="nextPage"/>
      <w:pgSz w:w="11906" w:h="16838"/>
      <w:pgMar w:left="1418" w:right="1418" w:gutter="0" w:header="0" w:top="851" w:footer="37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firstLine="610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長崎大学病院</w:t>
    </w:r>
  </w:p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　　　　　　　　　　　　　　　　　　　　　　　　　　　　　  治験実施計画書番号：</w:t>
    </w:r>
  </w:p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　　　　　　　　　　　　　　　　　　　　　　　  作成日：</w:t>
    </w:r>
  </w:p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　　　　　　　　　　　　　　　　　　　　      版数：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6:00Z</dcterms:created>
  <dc:creator>Yumi Yamashita</dc:creator>
  <dc:description/>
  <cp:keywords/>
  <dc:language>en-US</dc:language>
  <cp:lastModifiedBy>前田　靖子</cp:lastModifiedBy>
  <cp:lastPrinted>2018-01-26T09:27:00Z</cp:lastPrinted>
  <dcterms:modified xsi:type="dcterms:W3CDTF">2023-08-07T02:19:00Z</dcterms:modified>
  <cp:revision>6</cp:revision>
  <dc:subject/>
  <dc:title>同 意 文 書</dc:title>
</cp:coreProperties>
</file>