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52070</wp:posOffset>
                </wp:positionV>
                <wp:extent cx="460438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5238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長崎大学病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地域医療連携センター　行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32"/>
                              </w:rPr>
                              <w:t>番号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32"/>
                                <w:szCs w:val="32"/>
                              </w:rPr>
                              <w:t>095-819-73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2.55pt;height:41.25pt;mso-wrap-distance-left:9.05pt;mso-wrap-distance-right:9.05pt;mso-wrap-distance-top:0pt;mso-wrap-distance-bottom:0pt;margin-top:4.1pt;mso-position-vertical-relative:text;margin-left: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長崎大学病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地域医療連携センター　行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32"/>
                        </w:rPr>
                        <w:t>番号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32"/>
                          <w:szCs w:val="32"/>
                        </w:rPr>
                        <w:t>095-819-7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95-819-79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付：月～金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0"/>
        </w:rPr>
        <w:t>6:4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祝日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の間を除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74295</wp:posOffset>
                </wp:positionV>
                <wp:extent cx="5129530" cy="68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2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57"/>
                                <w:kern w:val="0"/>
                                <w:sz w:val="40"/>
                                <w:szCs w:val="40"/>
                              </w:rPr>
                              <w:t>長崎大学病院紹介患者予約申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"/>
                                <w:kern w:val="0"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子宮頸がんワクチン副反応　紹介患者専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53.85pt;mso-wrap-distance-left:9.05pt;mso-wrap-distance-right:9.05pt;mso-wrap-distance-top:0pt;mso-wrap-distance-bottom:0pt;margin-top:5.85pt;mso-position-vertical-relative:text;margin-left: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pacing w:val="2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57"/>
                          <w:kern w:val="0"/>
                          <w:sz w:val="40"/>
                          <w:szCs w:val="40"/>
                        </w:rPr>
                        <w:t>長崎大学病院紹介患者予約申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2"/>
                          <w:kern w:val="0"/>
                          <w:sz w:val="40"/>
                          <w:szCs w:val="40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2"/>
                          <w:szCs w:val="32"/>
                        </w:rPr>
                        <w:t>子宮頸がんワクチン副反応　紹介患者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崎大学病院受診歴（有・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ご紹介患者情報      </w:t>
      </w:r>
    </w:p>
    <w:tbl>
      <w:tblPr>
        <w:tblW w:w="78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8"/>
        <w:gridCol w:w="2394"/>
        <w:gridCol w:w="1596"/>
      </w:tblGrid>
      <w:tr>
        <w:trPr>
          <w:trHeight w:val="35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姓（　　　　）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・令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　　月　　　　　日　（　　　　歳）</w:t>
            </w:r>
          </w:p>
        </w:tc>
      </w:tr>
      <w:tr>
        <w:trPr>
          <w:trHeight w:val="33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</w:tr>
      <w:tr>
        <w:trPr>
          <w:trHeight w:val="1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連絡先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または携帯電話（　　　　　　　　　　　　　　）</w:t>
            </w:r>
          </w:p>
        </w:tc>
      </w:tr>
    </w:tbl>
    <w:p>
      <w:pPr>
        <w:pStyle w:val="Normal"/>
        <w:ind w:left="359" w:hanging="3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前カルテ作成のため、フリガナ・生年月日も必ずご記入ください。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紹介患者さんの副反応症状を簡単にご記載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8100</wp:posOffset>
                </wp:positionV>
                <wp:extent cx="114300" cy="74866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7640 h 424440"/>
                            <a:gd name="textAreaBottom" fmla="*/ 406800 h 42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.9pt;margin-top:3pt;width:8.95pt;height:58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04775" cy="7143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14240"/>
                        </a:xfrm>
                        <a:custGeom>
                          <a:avLst/>
                          <a:gdLst>
                            <a:gd name="textAreaLeft" fmla="*/ 16920 w 59400"/>
                            <a:gd name="textAreaRight" fmla="*/ 59400 w 59400"/>
                            <a:gd name="textAreaTop" fmla="*/ 16560 h 405000"/>
                            <a:gd name="textAreaBottom" fmla="*/ 3884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pt;width:8.2pt;height:56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診療情報提供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も一緒にお送り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症状・年齢等により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対応診療科が決まるまである程度の日数がかか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予約日時・診療科が決まり次第、貴院に予約決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をお送りしますので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患者さんに予約日時をお伝えいただきますようお願いいたし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加療後の逆紹介の希望（○をつけて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希望する　・　希望しな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紹介元医療機関情報</w:t>
      </w:r>
    </w:p>
    <w:tbl>
      <w:tblPr>
        <w:tblW w:w="7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8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・主治医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・主治医名</w:t>
            </w:r>
          </w:p>
        </w:tc>
      </w:tr>
    </w:tbl>
    <w:p>
      <w:pPr>
        <w:pStyle w:val="Normal"/>
        <w:ind w:left="359" w:hanging="359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</w:rPr>
      <w:t>　　　　　　　　　　　　　　　　　　　　　　　　　　　　　　　　　　　　　　　　　　　　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     </w:t>
    </w:r>
    <w:r>
      <w:rPr>
        <w:rFonts w:eastAsia="ＭＳ Ｐゴシック"/>
        <w:sz w:val="20"/>
        <w:szCs w:val="20"/>
      </w:rPr>
      <w:t>20</w:t>
    </w:r>
    <w:r>
      <w:rPr>
        <w:rFonts w:eastAsia="ＭＳ Ｐゴシック"/>
        <w:sz w:val="20"/>
        <w:szCs w:val="20"/>
      </w:rPr>
      <w:t>22/3</w:t>
    </w:r>
    <w:r>
      <w:rPr>
        <w:rFonts w:eastAsia="ＭＳ Ｐゴシック"/>
        <w:sz w:val="20"/>
        <w:szCs w:val="20"/>
      </w:rPr>
      <w:t>/</w:t>
    </w:r>
    <w:r>
      <w:rPr>
        <w:rFonts w:eastAsia="ＭＳ Ｐゴシック"/>
        <w:sz w:val="20"/>
        <w:szCs w:val="20"/>
      </w:rPr>
      <w:t>30</w:t>
    </w:r>
  </w:p>
</w:hdr>
</file>

<file path=word/settings.xml><?xml version="1.0" encoding="utf-8"?>
<w:settings xmlns:w="http://schemas.openxmlformats.org/wordprocessingml/2006/main">
  <w:zoom w:percent="9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44:00Z</dcterms:created>
  <dc:creator>川崎浩二</dc:creator>
  <dc:description/>
  <cp:keywords/>
  <dc:language>en-US</dc:language>
  <cp:lastModifiedBy>川崎 浩二</cp:lastModifiedBy>
  <cp:lastPrinted>2007-09-21T11:07:00Z</cp:lastPrinted>
  <dcterms:modified xsi:type="dcterms:W3CDTF">2022-03-30T04:10:00Z</dcterms:modified>
  <cp:revision>8</cp:revision>
  <dc:subject/>
  <dc:title>ファクシミリ用</dc:title>
</cp:coreProperties>
</file>